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08.05.2024 № 2454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1251" w:hRule="atLeast"/>
        </w:trPr>
        <w:tc>
          <w:tcPr>
            <w:tcW w:w="75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частично утратившим силу постановления Администрации городского поселения Мытищи Мытищинского муниципального района Московской области от 30.08.2013 № 142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проекта планировки и проекта межевания территории для размещения многоквартирного жилого дома на земельных участках (кадастровый номер 50:12:0100803:0039, кадастровый номерм 50:12:0100803:86, кадастровый номер 50:12:0100803:87, кадастровый номер 50:12:0100803:92, кадастровый номер 50:12:0100803:93, кадастровый номер 50:12:0100803:94, кадастровый номер 50:12:0100803:95), расположенных: Московская область, Мытищинский район, городское поселения Мытищи, г.Мытищи, мкр. 17, корп. 46 (заказчик – ООО «СК-КАСКАД»)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 в связи с обращением ООО «Тарга» от 16.04.2024                              №134-УД-11506-Э, руководствуясь Уставом городского округа Мытищи  Московской  област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частично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ского поселения Мытищи Мытищинского муниципального района Московской области от 30.08.2012 № 1427 «Об утверждении проекта планировки и проекта межевания территории для размещения многоквартирного жилого дома на земельных участках (кадастровый номер 50:12:0100803:0039, кадастровый номерм 50:12:0100803:86, кадастровый номер 50:12:0100803:87, кадастровый номер 50:12:0100803:92, кадастровый номер 50:12:0100803:93, кадастровый номер 50:12:0100803:94, кадастровый номер 50:12:0100803:95), расположенных: Московская область, Мытищинский район, городское поселения Мытищи, г.Мытищи, мкр. 17, корп. 46 (заказчик – ООО «СК-КАСКАД»)» в отношении земельных участков с кадастровыми номерами 50:12:0100803:15 и 50:12:0100803:16.</w:t>
      </w:r>
    </w:p>
    <w:p>
      <w:pPr>
        <w:pStyle w:val="Normal"/>
        <w:ind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                        в газете городского круга Мытищи «Официальные Мытищи» и размещению на официальном сайте органов местного самоуправления городского округа Мытищи.</w:t>
      </w:r>
    </w:p>
    <w:p>
      <w:pPr>
        <w:pStyle w:val="Normal"/>
        <w:ind w:right="4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</w:t>
        <w:br/>
        <w:t>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ind w:right="49" w:hanging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ind w:right="49" w:hanging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ind w:right="49" w:hanging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Ю.О. Купецкая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spacing w:lineRule="auto" w:line="26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spacing w:lineRule="auto" w:line="26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13:00Z</dcterms:created>
  <dc:creator>Readiris</dc:creator>
  <dc:description/>
  <cp:keywords/>
  <dc:language>en-US</dc:language>
  <cp:lastModifiedBy>Сырова Марина Михайловна</cp:lastModifiedBy>
  <cp:lastPrinted>2024-04-16T18:28:00Z</cp:lastPrinted>
  <dcterms:modified xsi:type="dcterms:W3CDTF">2024-05-13T12:25:00Z</dcterms:modified>
  <cp:revision>37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